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Style15"/>
        <w:widowControl/>
        <w:spacing w:lineRule="exact" w:line="560" w:before="0" w:after="0"/>
        <w:rPr/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云南民族大学高等学历继续教育具有学士学位授予权专业”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宋体;SimSun" w:hAnsi="宋体;SimSun" w:cs="宋体;SimSun"/>
          <w:sz w:val="30"/>
          <w:szCs w:val="30"/>
        </w:rPr>
        <w:t>社会学、社会工作、民族学、历史学、经济学、经济统计学、国际经济与贸易、法学、政治学与行政学、国际政治、公共事业管理、行政管理、哲学、劳动与社会保障、体育教育、体育教育（校园足球人才）、社会体育指导与管理、汉语言文学、广播电视学、广告学、网络与新媒体、汉语国际教育、中国少数民族语言文学、编辑出版学、英语、日语、翻译、毛利语、萨摩亚语、武术与民族传统体育、社会体育指导与管理（瑜伽）、柬埔寨语、老挝语、缅甸语、马来语、泰语、越南语、印度尼西亚语、印地语、孟加拉语、乌尔都语、僧伽罗语、尼泊尔语、泰米尔语、普什图语、菲律宾语、教育技术学、应用心理学、小学教育、学前教育、数学与应用数学、信息与计算科学、统计学、数据科学与大数据技术、计算机科学与技术、软件工程、物联网工程、电气工程及其自动化、电子信息工程、通信工程、土木工程、自动化、网络工程、物理学、应用物理学、飞行器制造工程、建筑电气与智能化、化学工程与工艺、环境工程、环境科学、化学、应用化学、制药工程、生物技术、药物分析、信息管理与信息系统、旅游管理与服务教育、财务会计教育、会展经济与管理、市场营销教育、经济与金融、动画、工艺美术、秘书学、工商管理、市场营销、会计学、财务管理、人力资源</w:t>
      </w:r>
      <w:bookmarkStart w:id="4" w:name="_GoBack"/>
      <w:bookmarkEnd w:id="4"/>
      <w:r>
        <w:rPr>
          <w:rFonts w:ascii="宋体;SimSun" w:hAnsi="宋体;SimSun" w:cs="宋体;SimSun"/>
          <w:sz w:val="30"/>
          <w:szCs w:val="30"/>
        </w:rPr>
        <w:t>管理、旅游管理、音乐表演、音乐学、舞蹈学、美术学、视觉传达设计、产品设计、环境设计、服装与服饰设计、公共事业管理（国防教育与管理方向）、思想政治教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4:00Z</dcterms:created>
  <dc:creator>Administrator</dc:creator>
  <dc:description/>
  <cp:keywords/>
  <dc:language>en-US</dc:language>
  <cp:lastModifiedBy>user</cp:lastModifiedBy>
  <cp:lastPrinted>2022-09-28T09:27:00Z</cp:lastPrinted>
  <dcterms:modified xsi:type="dcterms:W3CDTF">2022-09-28T01:2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