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各专业考试科目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土木工程：</w:t>
      </w:r>
      <w:r>
        <w:rPr>
          <w:sz w:val="28"/>
          <w:szCs w:val="28"/>
        </w:rPr>
        <w:t>建筑施工组织与技术、建筑企业管理、钢结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电气工程：</w:t>
      </w:r>
      <w:r>
        <w:rPr>
          <w:sz w:val="28"/>
          <w:szCs w:val="28"/>
        </w:rPr>
        <w:t>电气控制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、电力系统分析、发电厂电气部分、计算机控制技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会计：</w:t>
      </w:r>
      <w:r>
        <w:rPr>
          <w:sz w:val="28"/>
          <w:szCs w:val="28"/>
        </w:rPr>
        <w:t>中级财务会计、会计电算化、成本会计、财务管理、财务报表分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工商管理：</w:t>
      </w:r>
      <w:r>
        <w:rPr>
          <w:sz w:val="28"/>
          <w:szCs w:val="28"/>
        </w:rPr>
        <w:t>生产运作管理、企业战略管理、管理信息系统、财务管理、组织行为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起本土木工程：</w:t>
      </w:r>
      <w:r>
        <w:rPr>
          <w:sz w:val="28"/>
          <w:szCs w:val="28"/>
        </w:rPr>
        <w:t>大学英语（二）、概率论与数理统计、大学物理（下）、工程力学、流体力学基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起本电气工程：</w:t>
      </w:r>
      <w:r>
        <w:rPr>
          <w:sz w:val="28"/>
          <w:szCs w:val="28"/>
        </w:rPr>
        <w:t>大学英语（二）、概率论与数理统计、大学物理（下）、电路、计算机软件基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建筑工程技术：</w:t>
      </w:r>
      <w:r>
        <w:rPr>
          <w:sz w:val="28"/>
          <w:szCs w:val="28"/>
        </w:rPr>
        <w:t>结构力学、土力学与地基基础、钢筋混凝土结构、房屋建筑学、材料力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工程造价：</w:t>
      </w:r>
      <w:r>
        <w:rPr>
          <w:sz w:val="28"/>
          <w:szCs w:val="28"/>
        </w:rPr>
        <w:t>土力学与地基基础、工程地质、工程经济学、钢筋混凝土结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机电一体化：</w:t>
      </w:r>
      <w:r>
        <w:rPr>
          <w:sz w:val="28"/>
          <w:szCs w:val="28"/>
        </w:rPr>
        <w:t>机械设计基础、几何量公差与检测、微机原理及应用、控制工程基础、液压与气压技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会计电算化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、财务会计、成本会计、审计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国际经济与贸易：</w:t>
      </w:r>
      <w:r>
        <w:rPr>
          <w:sz w:val="28"/>
          <w:szCs w:val="28"/>
        </w:rPr>
        <w:t>国际金融、国际贸易理论与政策、国际贸易实务、国际技术贸易、外贸函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考明细：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升本电气工程：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路：</w:t>
      </w:r>
      <w:r>
        <w:rPr>
          <w:rFonts w:ascii="楷体_GB2312" w:hAnsi="楷体_GB2312" w:eastAsia="楷体_GB2312"/>
          <w:sz w:val="28"/>
          <w:szCs w:val="28"/>
        </w:rPr>
        <w:t>朱佳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科建筑工程技术：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学英语（</w:t>
      </w:r>
      <w:r>
        <w:rPr>
          <w:rFonts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龙会荣、程康</w:t>
      </w:r>
    </w:p>
    <w:p>
      <w:pPr>
        <w:pStyle w:val="Normal"/>
        <w:rPr/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rFonts w:ascii="楷体_GB2312" w:hAnsi="楷体_GB2312"/>
          <w:b/>
          <w:b/>
          <w:sz w:val="28"/>
          <w:szCs w:val="28"/>
        </w:rPr>
      </w:pPr>
      <w:r>
        <w:rPr>
          <w:rFonts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科工程造价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等数学（下）理科：</w:t>
      </w:r>
      <w:r>
        <w:rPr>
          <w:rFonts w:ascii="楷体_GB2312" w:hAnsi="楷体_GB2312" w:eastAsia="楷体_GB2312"/>
          <w:sz w:val="28"/>
          <w:szCs w:val="28"/>
        </w:rPr>
        <w:t>李啟明、仁云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学英语（</w:t>
      </w:r>
      <w:r>
        <w:rPr>
          <w:rFonts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仁云玲、李啟明、沈思跃、罗栋兰、张琳梅</w:t>
      </w:r>
    </w:p>
    <w:p>
      <w:pPr>
        <w:pStyle w:val="Normal"/>
        <w:rPr/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科机电一体化：</w:t>
      </w:r>
    </w:p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学英语（</w:t>
      </w:r>
      <w:r>
        <w:rPr>
          <w:rFonts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黄文斌、伍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科会计电算化：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学英语（</w:t>
      </w:r>
      <w:r>
        <w:rPr>
          <w:rFonts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段小霞、梁皓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科国际经济与贸易：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学英语（</w:t>
      </w:r>
      <w:r>
        <w:rPr>
          <w:rFonts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徐云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等数学（下）文科：</w:t>
      </w:r>
      <w:r>
        <w:rPr>
          <w:rFonts w:ascii="楷体_GB2312" w:hAnsi="楷体_GB2312" w:eastAsia="楷体_GB2312"/>
          <w:sz w:val="28"/>
          <w:szCs w:val="28"/>
        </w:rPr>
        <w:t>徐云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考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考试时间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升本土木工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筑施工组织与技术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筑企业管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钢结构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升本电气工程：</w:t>
      </w:r>
    </w:p>
    <w:p>
      <w:pPr>
        <w:pStyle w:val="Normal"/>
        <w:rPr/>
      </w:pPr>
      <w:r>
        <w:rPr>
          <w:b/>
          <w:sz w:val="24"/>
        </w:rPr>
        <w:t>电力系统分析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电气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控制与</w:t>
      </w:r>
      <w:r>
        <w:rPr>
          <w:b/>
          <w:sz w:val="24"/>
        </w:rPr>
        <w:t>PLC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电厂电气部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控制技术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升本会计：</w:t>
      </w:r>
    </w:p>
    <w:p>
      <w:pPr>
        <w:pStyle w:val="Normal"/>
        <w:rPr/>
      </w:pPr>
      <w:r>
        <w:rPr>
          <w:b/>
          <w:sz w:val="24"/>
        </w:rPr>
        <w:t>中级财务会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会计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务管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务报表分析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4"/>
        </w:rPr>
        <w:t>会计电算化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成本会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升本工商管理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24"/>
        </w:rPr>
        <w:t>组织行为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20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生产运作管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企业战略管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信息系统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工商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财务管理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高起本土木工程</w:t>
      </w:r>
    </w:p>
    <w:p>
      <w:pPr>
        <w:pStyle w:val="Normal"/>
        <w:rPr/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大学物理（下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20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体力学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概率论与数理统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工程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高起本电气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软件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大学英语（二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晚上</w:t>
      </w:r>
      <w:r>
        <w:rPr>
          <w:b/>
          <w:szCs w:val="21"/>
        </w:rPr>
        <w:t>1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:3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高起本电气工程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大学物理（下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晚上</w:t>
      </w:r>
      <w:r>
        <w:rPr>
          <w:b/>
          <w:szCs w:val="21"/>
        </w:rPr>
        <w:t>20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2:0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高起本电气工程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概率论与数理统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高起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科建筑工程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钢筋混凝土结构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房屋建筑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力学与地基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科机电一体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微机原理及应用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机电一体化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机械设计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机电一体机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几何量公差与检测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3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机电一体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控制工程基础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1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3:0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机电一体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液压与气压技术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13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:3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机电一体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科工程造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钢筋混凝土结构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工程经济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工程造价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力学与地基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地质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工程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科会计电算化</w:t>
      </w:r>
    </w:p>
    <w:p>
      <w:pPr>
        <w:pStyle w:val="Normal"/>
        <w:rPr/>
      </w:pPr>
      <w:r>
        <w:rPr>
          <w:b/>
          <w:sz w:val="24"/>
        </w:rPr>
        <w:t>中级财务会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会计电算化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成本会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会计电算化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bookmarkStart w:id="0" w:name="OLE_LINK1"/>
      <w:r>
        <w:rPr>
          <w:b/>
          <w:sz w:val="24"/>
        </w:rPr>
        <w:t>审计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会计电算化</w:t>
      </w:r>
      <w:bookmarkEnd w:id="0"/>
      <w:r>
        <w:rPr>
          <w:b/>
          <w:sz w:val="24"/>
        </w:rPr>
        <w:t>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语言程序设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会计电算化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专科国际经济与贸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际金融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国际经济与贸易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际技术贸易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外贸函电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级专科国际经济与贸易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际贸易理论与政策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1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3:0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国际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际贸易实务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13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:30</w:t>
      </w: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00Z</dcterms:created>
  <dc:creator>User</dc:creator>
  <dc:description/>
  <cp:keywords/>
  <dc:language>en-US</dc:language>
  <cp:lastModifiedBy>User</cp:lastModifiedBy>
  <dcterms:modified xsi:type="dcterms:W3CDTF">2016-12-14T08:24:00Z</dcterms:modified>
  <cp:revision>41</cp:revision>
  <dc:subject/>
  <dc:title/>
</cp:coreProperties>
</file>