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安理工大学函授生毕业设计（论文）评分标准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5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  合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分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容  评  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全面完成毕业设计工作任务，质量高、书面总结概念明确，推理论述正确，文字简炼，并能较好地运用所学过的理论知识对某些问题进行分析和论述，有新的见解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完成毕业设计过程中工作态度严肃认真，并表现出有较强的独立工作能力，一定的经验研究能力和查阅国内外科技资料的能力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在考核或答辩中所提出的主要问题回答准确，反映出较好的掌握了本学科的基础理论和专业知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良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全面完成毕业设计工作任务，质量较高，书面总结概念清楚、推理论述都较合理，文字通顺，能运用所学过的理论知识对某些问题进行分析论述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毕业设计过程中态度认真，并表现出有一定的工作能力、实验研究能力和查阅科技资料的能力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考核答辩中对所提出的主要问题陈述清楚，回答总是有一定逻辑性，反映出已掌握了本门学科的基础理论和专业知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7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基本完成毕业设计工作的各项任务，质量一般，书面总结条理较通顺，观点基本正确，对所研究的主要问题论述清楚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成毕业设计过程中态度认真，基本能独立完成各项工作任务和查阅文献资料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考核答辩中对所提出的主要问题回答基本正确，反映出一般地掌握了本门学科的基础理论和专业知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6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完成毕业设计工作的主要部分，质量尚能符合要求，书面总结没有重大原则错误，对所研究的主要问题论述尚清楚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完成毕业设计过程中态度认真，独立工作能力较差，但能完成主要工作任务，并能查阅某些科技资料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考核答辩中对所提出的主要问题能够进行陈述，回答问题虽有些错误或不足，但经启发能补充改正，反映出基本上掌握了本门学科必要的基础理论和专业知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分以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没有完成规定的主要工作量，毕业设计的书面总结中有重大原则性错误，或毕业设计的主要部分有抄袭或有其它舞弊行为者，反映出掌握及运用本学科的基本理论和专业知识的能力很差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完成毕业设计过程中态度不认真、工作能力、实验研究能力和查阅科技资料的能力均较差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考核答辩中不能清楚的说明自己所进行的工作，回答问题有原则错误，经营启发后仍不能正确回答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5:00Z</dcterms:created>
  <dc:creator>Lenovo User</dc:creator>
  <dc:description/>
  <cp:keywords/>
  <dc:language>en-US</dc:language>
  <cp:lastModifiedBy>Lenovo User</cp:lastModifiedBy>
  <dcterms:modified xsi:type="dcterms:W3CDTF">2016-07-16T07:05:00Z</dcterms:modified>
  <cp:revision>1</cp:revision>
  <dc:subject/>
  <dc:title>西安理工大学函授生毕业设计（论文）评分标准</dc:title>
</cp:coreProperties>
</file>