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大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级补考科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起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卫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财务会计、审计学、高级财务管理、会计报表分析、成本会计、管理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税法、高级财务管理、财务软件应用、英语强化（三级）、会计报表分析、成本会计、管理会计、纳税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飞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税法、高级财务管理、财务软件应用、英语强化（三级）、会计报表分析、成本会计、管理会计、纳税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健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市场营销学、审计学、税法、纳税会计、政治经济学、基础会计学、中级财务会计（上）、西方经济学、货币银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纹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市场营销学、审计学、税法、纳税会计、政治经济学、基础会计学、中级财务会计（上）、西方经济学、货币银行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虹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财务会计、高级财务管理、会计报表分析、成本会计、管理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财务会计、高级财务管理、会计报表分析、成本会计、管理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财务会计、会计报表分析、成本会计、管理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丽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财务会计、西方经济学、会计报表分析、成本会计、管理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松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税法、高级财务管理、财务软件应用、英语强化（三级）、会计报表分析、成本会计、管理会计、纳税会计、政治经济学、基础会计学、中级财务会计（上）、西方经济学、货币银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舒跃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税法、高级财务管理、财务软件应用、英语强化（三级）、会计报表分析、成本会计、管理会计、纳税会计、政治经济学、基础会计学、中级财务会计（上）、西方经济学、货币银行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继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基础、管理学原理、高级财务会计、西方经济学、税法、会计报表分析、成本会计、纳税会计、管理会计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嫦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税法、高级财务管理、财务软件应用、英语强化（三级）、会计报表分析、成本会计、管理会计、纳税会计、政治经济学、基础会计学、中级财务会计（上）、西方经济学、货币银行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税法、高级财务管理、财务软件应用、英语强化（三级）、会计报表分析、成本会计、管理会计、纳税会计、政治经济学、基础会计学、中级财务会计（上）、西方经济学、货币银行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罗进丽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政治理论、计算机基础、基础会计学、统计学原理、管理学原理、经济法概论、高级财务会计、市场营销学、审计学、财政学、税法、高级财务管理、财务软件应用、英语强化（三级）、会计报表分析、成本会计、管理会计、纳税会计、政治经济学、基础会计学、中级财务会计（上）、西方经济学、货币银行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马萌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级财务会计、西方经济学、税法、高级财务管理、会计报表分析、成本会计、纳税会计、管理会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茜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级财务会计、会计报表分析、成本会计、管理会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帮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统计学原理、管理学原理、经济法概论、高级财务会计、市场营销学、审计学、财政学、高级财务管理、财务软件应用、英语强化（三级）、会计报表分析、成本会计、管理会计、纳税会计、政治经济学、基础会计学、中级财务会计（上）、货币银行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李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管理学原理、经济法概论、高级财务会计、市场营销学、财政学、税法、高级财务管理、财务软件应用、英语强化（三级）、会计报表分析、政治经济学、基础会计学、中级财务会计（上）、西方经济学、货币银行学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起本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坤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微观经济学、管理经济学、国际经济学、财务管理、管理信息系统、市场预测与经济决策、组织行为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禧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青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基础会计学、统计学原理、管理学原理、市场营销学、宏观经济学、管理经济学、国际经济学、现代企业管理、管理信息系统、国际贸易、市场预测与经济决策、组织行为学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家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丽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观经济学、宏观经济学、管理经济学、财政学、国际经济学、财务管理、管理信息系统、市场预测与经济决策、组织行为学、企业战略管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永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观经济学、宏观经济学、管理经济学、管理学原理、管理信息系统、市场预测与经济决策、组织行为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凡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观经济学、宏观经济学、管理经济学、财政学、国际经济学、审计学、管理信息系统、国际贸易、市场预测与经济决策、组织行为学、公共关系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馨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观经济学、统计学原理、管理学原理、市场营销学、宏观经济学、管理经济学、经济法概论、审计学、国际贸易、市场预测与经济决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俸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豫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政治经济学、基础会计学、微观经济学、统计学原理、管理学原理、市场营销学、宏观经济学、管理经济学、货币银行学、经济法概论、财政学、国际经济学、审计学、现代企业管理、管理信息系统、强化英语（三级）、国际贸易、市场预测与经济决策、组织行为学、企业战略管理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俊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政治经济学、基础会计学、微观经济学、统计学原理、管理学原理、市场营销学、宏观经济学、管理经济学、货币银行学、经济法概论、财政学、国际经济学、审计学、现代企业管理、财务管理、管理信息系统、强化英语（三级）、国际贸易、市场预测与经济决策、组织行为学、企业战略管理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文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大学语文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基础、微观经济学、统计学原理、管理学原理、宏观经济学、经济法概论、审计学、国际贸易、公共关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永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理论、基础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政治经济学、基础会计学、微观经济学、统计学原理、管理学原理、货币银行学、经济法概论、财政学、审计学、财务管理、强化英语（三级）、国际贸易、组织行为学、企业战略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User</dc:creator>
  <dc:description/>
  <cp:keywords/>
  <dc:language>en-US</dc:language>
  <cp:lastModifiedBy>User</cp:lastModifiedBy>
  <dcterms:modified xsi:type="dcterms:W3CDTF">2016-05-17T02:18:00Z</dcterms:modified>
  <cp:revision>3</cp:revision>
  <dc:subject/>
  <dc:title/>
</cp:coreProperties>
</file>